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919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5"/>
      </w:tblGrid>
      <w:tr>
        <w:trPr/>
        <w:tc>
          <w:tcPr>
            <w:tcW w:w="9935" w:type="dxa"/>
            <w:tcBorders/>
            <w:shd w:fill="FFFFFF" w:val="clea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70"/>
              <w:gridCol w:w="4049"/>
              <w:gridCol w:w="2421"/>
              <w:gridCol w:w="2405"/>
            </w:tblGrid>
            <w:tr>
              <w:trPr/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0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4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рок проведения</w:t>
                  </w:r>
                </w:p>
              </w:tc>
              <w:tc>
                <w:tcPr>
                  <w:tcW w:w="24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за проведение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знакомление с Конвенцией о правах ребенка (1-11 кл.)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нкетирование «Мое окружение» (9-10 кл.)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 организатор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Правонарушения и юридическая ответственность» (8-9 кл.)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обществознания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стенгазет «Я выбираю жизнь в ярких красках»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седа «Права несовершеннолетних по трудовому законодательству»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да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седа «Ответственность за противоправные действия» (6-9 кл.)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спектор ПДН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гра «Правовой лабиринт» (5-8 классы)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по ВР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седа на тему «Я и дорога. Правонарушения на дорогах»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спектор ГИБДД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седа «Взаимоотношения человека и государства через призму права»(9-10кл.)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седа «Уголовная ответственность несовершеннолетних» (7-9кл.)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спектор ПДН</w:t>
                  </w:r>
                </w:p>
              </w:tc>
            </w:tr>
            <w:tr>
              <w:trPr/>
              <w:tc>
                <w:tcPr>
                  <w:tcW w:w="934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школьные мероприятия.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тавки методической литературы на правовую тематику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блиотекарь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углый стол «Гражданином быть обязан» (10-11 классы)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обществознания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плакатов «Выбираем жизнь в ярких красках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/в рамках акции «Молодежь против наркотиков/ - 5-11 классы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ктябрь 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 по ВР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рисования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смотр видеофильма «Наркотик и ребенок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/9 -10 классы/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ентябрь 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влекать «трудных» учащихся к участию в культурно-массовой и спортивной работе, отме</w:t>
                    <w:softHyphen/>
                    <w:t>чать успехи и достижения в этих областях дея</w:t>
                    <w:softHyphen/>
                    <w:t>тельности, особенное внимание уделять интере</w:t>
                    <w:softHyphen/>
                    <w:t>сам и вкусам.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да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. по ВР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-л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должать ведение «Журнала учета посещаемо</w:t>
                    <w:softHyphen/>
                    <w:t>сти учеников»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да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-ли</w:t>
                  </w:r>
                </w:p>
              </w:tc>
            </w:tr>
            <w:tr>
              <w:trPr/>
              <w:tc>
                <w:tcPr>
                  <w:tcW w:w="934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бота с трудными детьми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явление учащихся, склонных к девиантному поведению.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ДВР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рогий контроль со стороны классных руководителей за посещением учебных занятий трудновоспитуемыми учащимися.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явление неблагополучных семей, постановка их на учет и контроль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ДВР, кл. руководители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систематической индивидуальной работы с детьми и семьями, состоящими на ВК и в «группе риска».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ДВР, кл. руководители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влечение данной категории учащихся к занятиям в системе дополнительного образования и внеклассной работе.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оводители кружков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ниторинговые исследования семей учащихся школы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ДВР, кл. руководители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циальная диагностика семей «группы риска»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рук-л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дивидуальные встречи с родителями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ДВР, кл. руководители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рейдов в семьи, находящихся в СЖС с целью выявления условий проживания и воспитания несовершеннолетних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-май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рук-л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дивидуально-профилактическая работа с социально- неблагополучными семьями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 мере    необходимости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ДВР, кл. руководители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азание психолого-педагогической помощи и рекомендаций родителям(лицам их заменяющим), имеющим затруднения в воспитании детей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ДВР, кл. руководители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0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седания Совета профилактики</w:t>
                  </w:r>
                </w:p>
              </w:tc>
              <w:tc>
                <w:tcPr>
                  <w:tcW w:w="2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 особому графику</w:t>
                  </w:r>
                </w:p>
              </w:tc>
              <w:tc>
                <w:tcPr>
                  <w:tcW w:w="24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ДВР, кл. руководител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новные направления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ymbol" w:hAnsi="Symbol" w:eastAsia="Symbol" w:cs="Symbo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Содержательное напра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ymbol" w:hAnsi="Symbol" w:eastAsia="Symbol" w:cs="Symbol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образовательных, воспитательных, социально-педагогических технологий, методов; отбор учебного материала, способствующего формированию законопослушного поведения школь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ymbol" w:hAnsi="Symbol" w:eastAsia="Symbol" w:cs="Symbol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лектория правовых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еятельности ученического самоуправления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ymbol" w:hAnsi="Symbol" w:eastAsia="Symbol" w:cs="Symbo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Социально-педагогическое напра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ymbol" w:hAnsi="Symbol" w:eastAsia="Symbol" w:cs="Symbol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системы просветительских и социально-педагогических мероприятий, адресованных учащимся, родителям, педагог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психологический мониторинг с целью выявления и коррекции имеющихся отклонений в семейном воспитании и личностном развитии школь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ymbol" w:hAnsi="Symbol" w:eastAsia="Symbol" w:cs="Symbo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Управленческое напра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ymbol" w:hAnsi="Symbol" w:eastAsia="Symbol" w:cs="Symbol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 обобщение передового правового и социально-педагогического опыта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ymbol" w:hAnsi="Symbol" w:eastAsia="Symbol" w:cs="Symbol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еализации основных направлений вос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к работе в решении поставленных задач всех существующих служб, работающих с учащимися и их родителями по вопросам правового воспитания и формированию законопослушного поведения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оды достижения поставленных целей и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еседы по правовому воспитанию реализуется на классных часах, которые планируются из расчета один классный час в четвер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новной формой является беседа, в процессе которой учащиеся приобретают теоретические з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ряду с беседами используются такие формы, как деловая игра, практикум, устный журнал, конкурс рисунков и газет, викторина, круглый стол, конкурс сочинений, защита проектов, которые способствуют развитию умений школьников. Причем практические формы работы необходимо чаще использовать в старших классах, учащиеся которых получили достаточное количество теоретических знаний на уроках и классных ча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7-9 классах ежегодно проводится тестирование с целью выявления склонности учащихся к правонаруш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ля родителей разработан цикл лекций по правовой т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гнозиру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воспитания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образовательных учреждений долж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ладать системой знаний в области прав и законов, уметь пользоваться этими зна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ать и соблюдать права и зако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ть по законам морали и государ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ыть толерантным во всех областях общественной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программ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  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ы для бесед по правовому воспитанию: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88"/>
        <w:gridCol w:w="4252"/>
        <w:gridCol w:w="1164"/>
      </w:tblGrid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3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 общения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Знакомство с правилами школьной жизни» 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ценности нашей жизни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Правила личной безопасности»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то такое «хорошо» и что такое «плохо»?»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Твоя уличная компания. Как попадают в преступную группу?»         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«Правовая оценка современных неформальных молодежных движений»  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 поведения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еловек в мире правил»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Примерно веди себя в школе, дома, на улице»     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За что ставят на внутришкольный учет?»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Правила поведения в школе»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За что ставят на учет в милицию?»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Бережно относись к школьному и другому общественному имуществу, к своим вещам, вещам товарищей»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Знакомство с правами и обязанностями учащихся»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-гражданин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Я – гражданинЛНР»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то такое закон? Главный закон страны»        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Гражданин и обыватель»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Твоя воинская обязанность»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а ребенк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Твои права и обязанности»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Равенство прав людей от рождения»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игра «Главные вопросы»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журнал «Конвенция «О правах ребенка»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Права детей – забота государства»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Конвенция «О правах ребенка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Подростку о трудовом праве»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то делать, если ты попал в милицию»  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роектов  «Твой вариант декларации прав человека»         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</w:t>
            </w:r>
          </w:p>
        </w:tc>
      </w:tr>
      <w:tr>
        <w:trPr/>
        <w:tc>
          <w:tcPr>
            <w:tcW w:w="3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ивная и уголовная  ответственност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Шалости на железной дороге         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Преступления и правонарушения» 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Административная и юридическая ответственность при создании травмоопасной ситуации»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Виды наказаний, назначаемые несовершеннолетним. Детская воспитательная колония»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Об ответственности подростка за преступления, совершенные на железной дороге»         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Уроки Фемиды»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дминистративная ответственность подростка перед законом» 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Ответственность за деяния, связанные с оборотом наркотиков»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 «От безответственности до преступления один шаг»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социальное поведение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сочинений «НЕТ школьному хулиганству»         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ситуаций «Как привлекают подростков к употреблению наркотиков?»      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«Нетрадиционные религиозные объединения. Чемониопасны?»    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«Суицид среди подростков»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Социальные нормы и асоциальное поведение (преступность, наркомания, алкоголизм)»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1</w:t>
            </w:r>
          </w:p>
        </w:tc>
      </w:tr>
      <w:tr>
        <w:trPr/>
        <w:tc>
          <w:tcPr>
            <w:tcW w:w="3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Алкоголь и правопорядок»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знать и уметь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7"/>
        <w:gridCol w:w="4833"/>
        <w:gridCol w:w="3190"/>
      </w:tblGrid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шко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нашего государства и государственную символик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ы кла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личной безопасности.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правила поведения в шко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законы кла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безопасность на улиц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го человека называют гражданином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человека, необходимые достойному граждани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обязанности и права учени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общественных местах, дома, в шко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хорошие и плохие поступки, добро и зло в повседневной жиз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ть негативное отношение к плохим поступк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сти навыки культуры общения с разными людьми.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закон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зывается основной закон государства, как называется основной документ гражданина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поступки нарушают устав школы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правила поведения надо соблюдать на  дороге?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ированно вести себя на дорог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ить моральные нормы с повседневным поведе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арные права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правонарушения и преступления может совершить школьник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начальные представления о юридической ответственности.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ать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жно относиться к своему и чужому имуществ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 и обязанности учащихся шко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основного документа о правах ребенка, основные его стать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у наказания за нарушение Правил дорожного движения.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ированно вести себя на автодорог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щать свои пра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обязанности школьника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ность преступления и правонаруш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ие правовых норм от норм морал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государство может защитить права ребенка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ая ответственность бывает при создании травмоопасной ситуации?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административный проступок и преступл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оценивать поступки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ать создание травмоопасной ситуации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юридической ответственности за совершение преступлений и ее возникнов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у наказания за преступления, совершенные на дорог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ю об опасностях, связанных с попаданием подростков в асоциальные групп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уголовной ответственности за групповые преступления несовершеннолетних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преступные цели асоциальных объединений несовершеннолетн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твращать свое попадание в преступную группу, выходить из не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здавать криминальных ситуаций на дорог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б административной ответственности и условиях ее возникнов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 опасны религиозные объединения для подростков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и приемы вовлечения подростков в употребление наркотиков.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правопорядок в общественных мес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стоять вовлечению в религиозные объединения, в употребление наркот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ы, которые могут привести человека к преступл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 и гарантии несовершеннолетних при устройстве на рабо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поведения в критической ситуации.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щать себя при нарушении трудовых пра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знакомым, попавшим в кризисную ситуац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оциальной опасности преступности, наркомании, алкоголиз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и права и обязанности при общении с органами правопоряд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ответственности за деяния, связанные с незаконным оборотом наркот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Декларации прав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ативно относиться к людям, нарушающим социальные нор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таивать свои права при общении с сотрудниками правопорядка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ативно относиться к людям, нарушающим социальные нор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таивать свои права при общении с сотрудниками правопоря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ка лекций для родителей: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00"/>
        <w:gridCol w:w="8244"/>
      </w:tblGrid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ы воспитания в семье. Какими им быть?  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не насилием в семье.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учить сына или дочь говорить «нет»?     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агрессивность, ее причины и последствия.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что ставят на учет в милицию?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е время – для души и с пользой, или Чем занят ваш ребенок?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уберечь подростка от насилия?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ликты с собственным ребенком и пути их разрешения. 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учить быть  ответственным за свои поступки.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делать, если ваш ребенок попал в милицию?         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и ответственность. 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22:00Z</dcterms:created>
  <dc:creator>Алсу Хамитовна</dc:creator>
  <dc:description/>
  <dc:language>en-US</dc:language>
  <cp:lastModifiedBy/>
  <cp:lastPrinted>2024-09-20T06:02:00Z</cp:lastPrinted>
  <dcterms:modified xsi:type="dcterms:W3CDTF">2024-10-11T03:0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